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4. Form 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4. Form 411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 4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22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(Choose 2):</w:t>
      </w:r>
      <w:r>
        <w:rPr/>
        <w:t xml:space="preserve"> Select which three details you want to appear on this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ngle Tax Rate</w:t>
      </w:r>
      <w:r>
        <w:rPr/>
        <w:t>: Select a single tax rate from the drop down menu. Only Parcels with this tax rate will appear on the report. This option is available only when a variable tax rate has been set up in “I. Installation Maintenance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contract, non-tax, spec. exempt reports: </w:t>
      </w:r>
      <w:r>
        <w:rPr/>
        <w:t>Additional informational sections that pertain to the Taxable Grand List are reported when this is checked o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rict Select: </w:t>
      </w:r>
      <w:r>
        <w:rPr/>
        <w:t>Select the District range to include in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Parcel information to determine if the Parcel should be included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as inventory been exempted by vote of town/city?: </w:t>
      </w:r>
      <w:r>
        <w:rPr/>
        <w:t>If the inventory has been exempted, then select “Yes.” If not, then select “No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as machinery and equipment been exempted by vote of town/city?: </w:t>
      </w:r>
      <w:r>
        <w:rPr/>
        <w:t xml:space="preserve">If machinery and equipment have been exempted, select “Yes.” If not, then select “No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hat portion…?: </w:t>
      </w:r>
      <w:r>
        <w:rPr/>
        <w:t xml:space="preserve">If you selected “No” to item </w:t>
      </w:r>
      <w:r>
        <w:rPr>
          <w:b/>
          <w:color w:val="FF0000"/>
        </w:rPr>
        <w:t xml:space="preserve">7 </w:t>
      </w:r>
      <w:r>
        <w:rPr/>
        <w:t xml:space="preserve">then this question will ask how your town assesses business personal property. Select either Fair Market or Depreciated. If you selected “Yes” to item </w:t>
      </w:r>
      <w:r>
        <w:rPr>
          <w:b/>
          <w:color w:val="FF0000"/>
        </w:rPr>
        <w:t>7</w:t>
      </w:r>
      <w:r>
        <w:rPr/>
        <w:t xml:space="preserve"> then this question will ask what portion is exempted, in a percentage (example: 56.00%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Conden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1T14:21:00Z</dcterms:modified>
  <cp:revision>103</cp:revision>
  <dc:subject/>
  <dc:title>MENU</dc:title>
</cp:coreProperties>
</file>